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AGOptimaCyr" w:hAnsi="AGOptimaCyr" w:eastAsia="AGOptimaCyr" w:cs="AGOptimaCyr"/>
                <w:sz w:val="12"/>
              </w:rPr>
            </w:pPr>
            <w:r>
              <w:rPr>
                <w:rFonts w:eastAsia="AGOptimaCyr" w:cs="AGOptimaCyr" w:ascii="AGOptimaCyr" w:hAnsi="AGOptimaCyr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Style15"/>
              <w:spacing w:lineRule="auto" w:line="228"/>
              <w:rPr>
                <w:rFonts w:ascii="Times New Roman" w:hAnsi="Times New Roman" w:cs="Times New Roman"/>
                <w:w w:val="1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0485</wp:posOffset>
                      </wp:positionV>
                      <wp:extent cx="4000500" cy="3575050"/>
                      <wp:effectExtent l="5080" t="5080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575160"/>
                              </a:xfrm>
                              <a:custGeom>
                                <a:avLst/>
                                <a:gdLst>
                                  <a:gd name="textAreaLeft" fmla="*/ 238680 w 2268000"/>
                                  <a:gd name="textAreaRight" fmla="*/ 2029320 w 2268000"/>
                                  <a:gd name="textAreaTop" fmla="*/ 238680 h 2026800"/>
                                  <a:gd name="textAreaBottom" fmla="*/ 1788120 h 20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17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570" y="21600"/>
                                    </a:lnTo>
                                    <a:arcTo wR="3600" hR="3600" stAng="10800000" swAng="5400000"/>
                                    <a:lnTo>
                                      <a:pt x="2417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4.5pt;margin-top:5.55pt;width:314.95pt;height:281.45pt;mso-wrap-style:none;v-text-anchor:middle" type="_x0000_t21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w w:val="100"/>
                <w:kern w:val="2"/>
                <w:sz w:val="12"/>
                <w:szCs w:val="20"/>
              </w:rPr>
            </w:pPr>
            <w:r>
              <w:rPr>
                <w:rFonts w:cs="Times New Roman"/>
                <w:w w:val="100"/>
                <w:kern w:val="2"/>
                <w:sz w:val="12"/>
                <w:szCs w:val="20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витерское общение 15.10.200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b/>
                <w:bCs/>
              </w:rPr>
              <w:t>г. Шепетовк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[01] Маховицкий Степан</w:t>
              <w:tab/>
              <w:tab/>
              <w:tab/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0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Валентин Власенко (г. Борхен)</w:t>
              <w:tab/>
              <w:tab/>
              <w:t>44:0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Алик Перебиковский (г. Кишинёв)</w:t>
              <w:tab/>
              <w:t>42:2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Иван Вивсык (г. Ровно)</w:t>
              <w:tab/>
              <w:tab/>
              <w:tab/>
              <w:t>22:3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Александр Власенко (г. Новая Каховка)</w:t>
              <w:tab/>
              <w:t>21:27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Василий Н. Фалоретов (г. Херсон)</w:t>
              <w:tab/>
              <w:t>49:1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Яков Иващенко (г. Киев)</w:t>
              <w:tab/>
              <w:tab/>
              <w:tab/>
              <w:t>21:44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Иван Фещенко «Не только просители»</w:t>
              <w:tab/>
              <w:t>13:3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Николай Цуман «Спасение детей»</w:t>
              <w:tab/>
              <w:t>14:0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Вечернее служ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Василий Ротор</w:t>
              <w:tab/>
              <w:tab/>
              <w:tab/>
              <w:tab/>
              <w:t>23:0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Валентин Власенко (г. Борхен)</w:t>
              <w:tab/>
              <w:tab/>
              <w:t>26:2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Петро Дуля (г. Дубно)</w:t>
              <w:tab/>
              <w:tab/>
              <w:tab/>
              <w:t xml:space="preserve"> 6:44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Н.С. Антонюк (г. Тимошевск)</w:t>
              <w:tab/>
              <w:tab/>
              <w:t>44:15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4] Г.К. Крючков (г. Тула)</w:t>
              <w:tab/>
              <w:tab/>
              <w:tab/>
              <w:t>75:47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5] Богар Иосиф</w:t>
              <w:tab/>
              <w:tab/>
              <w:tab/>
              <w:tab/>
              <w:t xml:space="preserve"> 8:1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Н.С. Антонюк</w:t>
              <w:tab/>
              <w:tab/>
              <w:tab/>
              <w:tab/>
              <w:t>71:0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7] Г.К. Крючков</w:t>
              <w:tab/>
              <w:tab/>
              <w:tab/>
              <w:tab/>
              <w:t>60:5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0"/>
              </w:rPr>
              <w:t>[18] Н.С. Антонюк</w:t>
              <w:tab/>
              <w:tab/>
              <w:tab/>
              <w:tab/>
              <w:t>17:4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Style15"/>
              <w:spacing w:lineRule="auto" w:line="228"/>
              <w:rPr>
                <w:rFonts w:ascii="Times New Roman" w:hAnsi="Times New Roman" w:cs="Times New Roman"/>
                <w:w w:val="1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0485</wp:posOffset>
                      </wp:positionV>
                      <wp:extent cx="4000500" cy="3575050"/>
                      <wp:effectExtent l="5080" t="5080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575160"/>
                              </a:xfrm>
                              <a:custGeom>
                                <a:avLst/>
                                <a:gdLst>
                                  <a:gd name="textAreaLeft" fmla="*/ 238680 w 2268000"/>
                                  <a:gd name="textAreaRight" fmla="*/ 2029320 w 2268000"/>
                                  <a:gd name="textAreaTop" fmla="*/ 238680 h 2026800"/>
                                  <a:gd name="textAreaBottom" fmla="*/ 1788120 h 20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17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570" y="21600"/>
                                    </a:lnTo>
                                    <a:arcTo wR="3600" hR="3600" stAng="10800000" swAng="5400000"/>
                                    <a:lnTo>
                                      <a:pt x="2417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5.55pt;width:314.95pt;height:281.45pt;mso-wrap-style:none;v-text-anchor:middle" type="_x0000_t21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w w:val="100"/>
                <w:kern w:val="2"/>
                <w:sz w:val="12"/>
                <w:szCs w:val="20"/>
              </w:rPr>
            </w:pPr>
            <w:r>
              <w:rPr>
                <w:rFonts w:cs="Times New Roman"/>
                <w:w w:val="100"/>
                <w:kern w:val="2"/>
                <w:sz w:val="12"/>
                <w:szCs w:val="20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витерское общение 15.10.200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b/>
                <w:bCs/>
              </w:rPr>
              <w:t>г. Шепетовк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Маховицкий Степан</w:t>
              <w:tab/>
              <w:tab/>
              <w:tab/>
              <w:t xml:space="preserve"> 7:0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Валентин Власенко (г. Борхен)</w:t>
              <w:tab/>
              <w:tab/>
              <w:t>44:0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Алик Перебиковский (г. Кишинёв)</w:t>
              <w:tab/>
              <w:t>42:2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Иван Вивсык (г. Ровно)</w:t>
              <w:tab/>
              <w:tab/>
              <w:tab/>
              <w:t>22:3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Александр Власенко (г. Новая Каховка)</w:t>
              <w:tab/>
              <w:t>21:27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Василий Н. Фалоретов (г. Херсон)</w:t>
              <w:tab/>
              <w:t>49:1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Яков Иващенко (г. Киев)</w:t>
              <w:tab/>
              <w:tab/>
              <w:tab/>
              <w:t>21:44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Иван Фещенко «Не только просители»</w:t>
              <w:tab/>
              <w:t>13:3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Николай Цуман «Спасение детей»</w:t>
              <w:tab/>
              <w:t>14:09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Вечернее служ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Василий Ротор</w:t>
              <w:tab/>
              <w:tab/>
              <w:tab/>
              <w:tab/>
              <w:t>23:0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Валентин Власенко (г. Борхен)</w:t>
              <w:tab/>
              <w:tab/>
              <w:t>26:2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Петро Дуля (г. Дубно)</w:t>
              <w:tab/>
              <w:tab/>
              <w:tab/>
              <w:t xml:space="preserve"> 6:44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Н.С. Антонюк (г. Тимошевск)</w:t>
              <w:tab/>
              <w:tab/>
              <w:t>44:15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4] Г.К. Крючков (г. Тула)</w:t>
              <w:tab/>
              <w:tab/>
              <w:tab/>
              <w:t>75:47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5] Богар Иосиф</w:t>
              <w:tab/>
              <w:tab/>
              <w:tab/>
              <w:tab/>
              <w:t xml:space="preserve"> 8:18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Н.С. Антонюк</w:t>
              <w:tab/>
              <w:tab/>
              <w:tab/>
              <w:tab/>
              <w:t>71:0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7] Г.К. Крючков</w:t>
              <w:tab/>
              <w:tab/>
              <w:tab/>
              <w:tab/>
              <w:t>60:5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0"/>
              </w:rPr>
              <w:t>[18] Н.С. Антонюк</w:t>
              <w:tab/>
              <w:tab/>
              <w:tab/>
              <w:tab/>
              <w:t>17:41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6:00Z</dcterms:created>
  <dc:creator>R.Alex</dc:creator>
  <dc:description/>
  <dc:language>en-US</dc:language>
  <cp:lastModifiedBy>RAlex</cp:lastModifiedBy>
  <cp:lastPrinted>2005-12-12T11:01:00Z</cp:lastPrinted>
  <dcterms:modified xsi:type="dcterms:W3CDTF">2006-11-11T19:10:00Z</dcterms:modified>
  <cp:revision>29</cp:revision>
  <dc:subject/>
  <dc:title>Мир вам – 2000 г</dc:title>
</cp:coreProperties>
</file>